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635</wp:posOffset>
            </wp:positionV>
            <wp:extent cx="6056630" cy="576199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2286000</wp:posOffset>
                </wp:positionV>
                <wp:extent cx="11874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7pt;margin-top:180pt;width:9.3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3429000</wp:posOffset>
                </wp:positionV>
                <wp:extent cx="11874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8.55pt;margin-top:270pt;width:9.3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0</wp:posOffset>
                </wp:positionV>
                <wp:extent cx="11874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0.5pt;margin-top:144pt;width:9.3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3314700</wp:posOffset>
                </wp:positionV>
                <wp:extent cx="11874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pt;margin-top:261pt;width:9.3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Gesamtauswertung einer Lehrveranstal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20186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strengung 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7pt;mso-wrap-distance-left:9.05pt;mso-wrap-distance-right:9.05pt;mso-wrap-distance-top:0pt;mso-wrap-distance-bottom:0pt;margin-top:3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strengung 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029200</wp:posOffset>
                </wp:positionV>
                <wp:extent cx="178117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paßfaktor 7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396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paßfaktor 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0975</wp:posOffset>
                </wp:positionH>
                <wp:positionV relativeFrom="paragraph">
                  <wp:posOffset>5143500</wp:posOffset>
                </wp:positionV>
                <wp:extent cx="2374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Qualität Gesamt 8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0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Qualität Gesamt 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5955</wp:posOffset>
                </wp:positionH>
                <wp:positionV relativeFrom="paragraph">
                  <wp:posOffset>800100</wp:posOffset>
                </wp:positionV>
                <wp:extent cx="213741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rnzuwachs 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pt;mso-wrap-distance-left:9.05pt;mso-wrap-distance-right:9.05pt;mso-wrap-distance-top:0pt;mso-wrap-distance-bottom:0pt;margin-top:63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rnzuwachs 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-461645</wp:posOffset>
                </wp:positionV>
                <wp:extent cx="4297045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valuation M1 – Lehrer*innenfort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7.7pt;mso-wrap-distance-left:9.05pt;mso-wrap-distance-right:9.05pt;mso-wrap-distance-top:0pt;mso-wrap-distance-bottom:0pt;margin-top:-36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valuation M1 – Lehrer*innenfort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114155" cy="5506085"/>
            <wp:effectExtent l="0" t="0" r="0" b="0"/>
            <wp:docPr id="1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21:00Z</dcterms:created>
  <dc:creator>PI10</dc:creator>
  <dc:description/>
  <cp:keywords/>
  <dc:language>en-US</dc:language>
  <cp:lastModifiedBy>Mitter, Hubert</cp:lastModifiedBy>
  <dcterms:modified xsi:type="dcterms:W3CDTF">2018-03-25T09:21:00Z</dcterms:modified>
  <cp:revision>2</cp:revision>
  <dc:subject/>
  <dc:title>Bergheim Methodentraining</dc:title>
</cp:coreProperties>
</file>